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Government Notice No. 63 of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-371475</wp:posOffset>
                </wp:positionV>
                <wp:extent cx="353377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25pt;height:41.25pt;mso-wrap-distance-left:9.05pt;mso-wrap-distance-right:9.05pt;mso-wrap-distance-top:0pt;mso-wrap-distance-bottom:0pt;margin-top:-29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OCCUPATIONAL SAFETY AND HEALTH AC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tions made by the Minister under section 100 (1) of th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cupational Safety and Health Ac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i/>
          <w:i/>
          <w:u w:val="single"/>
        </w:rPr>
      </w:pPr>
      <w:r>
        <w:rPr>
          <w:i/>
          <w:u w:val="single"/>
        </w:rPr>
        <w:t>These regulations may be cited as the Occupational Safety and Health (Fees and Registration) (Amendment) Regulations 2011.</w:t>
      </w:r>
    </w:p>
    <w:p>
      <w:pPr>
        <w:pStyle w:val="ListParagraph"/>
        <w:spacing w:before="0" w:after="0"/>
        <w:contextualSpacing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In these regulations-</w:t>
      </w:r>
    </w:p>
    <w:p>
      <w:pPr>
        <w:pStyle w:val="ListParagraph"/>
        <w:rPr/>
      </w:pPr>
      <w:r>
        <w:rPr/>
        <w:t>‘</w:t>
      </w:r>
      <w:r>
        <w:rPr/>
        <w:t>principal regulations’ means the Occupational Safety and Health (Fees and Registration) Regulations 2007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Regulation 3 of the principal regulations is amended-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n paragraph (a) (i), in the third column, by deleting the figure “300” and replacing it by figure “500”;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n paragraph (a) (ii), in the third column, by deleting the figure “100” and replacing it by figure “300”;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n paragraph (b), in the third column, by deleting the figure “4,500” and replacing it by figure “5000”;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n paragraph (c),in the third column, by deleting the figure “300” and replacing it by figure “500”;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n paragraph (d), in the third column, by deleting the figure “300” and replacing it by figure “500”;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n paragraph (e), in the third column, by deleting the figure “1000” and replacing it by figure “1500”;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i/>
          <w:u w:val="single"/>
        </w:rPr>
        <w:t>In paragraph (f) (i), in the third column, by deleting the figure “500” and replacing it by figure “1000”;</w:t>
      </w:r>
    </w:p>
    <w:p>
      <w:pPr>
        <w:pStyle w:val="ListParagraph"/>
        <w:numPr>
          <w:ilvl w:val="0"/>
          <w:numId w:val="1"/>
        </w:numPr>
        <w:spacing w:lineRule="auto" w:line="360"/>
        <w:rPr>
          <w:i/>
          <w:i/>
          <w:u w:val="single"/>
        </w:rPr>
      </w:pPr>
      <w:r>
        <w:rPr>
          <w:i/>
          <w:u w:val="single"/>
        </w:rPr>
        <w:t>In paragraph (f) (ii), in the third column, by deleting the figure “1000” and replacing it by figure “1500”;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n paragraph (g), in the third column, by deleting the figure “1000” and replacing it by figure “1500”;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n paragraph (h) (i), in the third column, by deleting the figure “300” and replacing it by figure “500”;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n paragraph (h) (ii), in the third column, by deleting the figure “600” and replacing it by figure “1000”;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n paragraph (h) (iii), in the third column, by deleting the figure “2000” and replacing it by figure “2500”;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n paragraph (h) (iv), in the third column, by deleting the figure “3000” and replacing it by figure “3500”;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n paragraph (h) (v), in the third column, by deleting the figure “4000” and replacing it by figure “5000”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hese regulations shall come into operation on 1 April 2011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Made by the Minister on 29 March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yment of Fe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urpose</w:t>
        <w:tab/>
        <w:tab/>
        <w:tab/>
        <w:tab/>
        <w:tab/>
        <w:tab/>
        <w:tab/>
        <w:tab/>
        <w:tab/>
        <w:tab/>
        <w:t>Fee Payabl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R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(f) For the issue of a fire certificate where the premises is-</w:t>
        <w:tab/>
        <w:tab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 xml:space="preserve">(i) up to 2,000 squares metres </w:t>
        <w:tab/>
        <w:tab/>
        <w:tab/>
        <w:tab/>
        <w:tab/>
        <w:tab/>
        <w:tab/>
        <w:t xml:space="preserve">     1000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 xml:space="preserve">     </w:t>
      </w:r>
      <w:r>
        <w:rPr>
          <w:b/>
        </w:rPr>
        <w:t>(ii) above 2,000 squares metres</w:t>
        <w:tab/>
        <w:tab/>
        <w:tab/>
        <w:tab/>
        <w:tab/>
        <w:tab/>
        <w:tab/>
        <w:t xml:space="preserve">     150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40:00Z</dcterms:created>
  <dc:creator>Sanjay</dc:creator>
  <dc:description/>
  <cp:keywords/>
  <dc:language>en-US</dc:language>
  <cp:lastModifiedBy>derigadoo</cp:lastModifiedBy>
  <cp:lastPrinted>2012-01-11T09:40:00Z</cp:lastPrinted>
  <dcterms:modified xsi:type="dcterms:W3CDTF">2012-09-14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8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