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FORM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C OF MAURIT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uritius Fire and Rescue Service</w:t>
      </w:r>
    </w:p>
    <w:p>
      <w:pPr>
        <w:pStyle w:val="Heading1"/>
        <w:rPr/>
      </w:pPr>
      <w:r>
        <w:rPr/>
        <w:t xml:space="preserve">Indicative Annual Procurement Plan </w:t>
      </w:r>
      <w:r>
        <w:rPr>
          <w:b w:val="false"/>
          <w:bCs/>
          <w:i/>
          <w:iCs/>
        </w:rPr>
        <w:t>(</w:t>
      </w:r>
      <w:r>
        <w:rPr>
          <w:bCs/>
          <w:i/>
          <w:iCs/>
        </w:rPr>
        <w:t>2024-2025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55"/>
        <w:gridCol w:w="5335"/>
        <w:gridCol w:w="1827"/>
        <w:gridCol w:w="2809"/>
        <w:gridCol w:w="2249"/>
      </w:tblGrid>
      <w:tr>
        <w:trPr>
          <w:trHeight w:val="231" w:hRule="atLeast"/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Updated:</w:t>
            </w:r>
          </w:p>
        </w:tc>
        <w:tc>
          <w:tcPr>
            <w:tcW w:w="1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 be updated at least every six months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/Nature of Procur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Estim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s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Method to be use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Date of launching of Bid</w:t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IT Equip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,0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ricted Bid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July 2024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Fire and Rescue Vehicl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,0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ricted Bid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July 2024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Uniforms Items for Fire Fighte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,0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cted Bid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July 2024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Aerial Dro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,0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cted Bid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July 2024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Portable Pump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,0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cted Bid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July 2024</w:t>
            </w:r>
          </w:p>
        </w:tc>
      </w:tr>
      <w:tr>
        <w:trPr>
          <w:trHeight w:val="6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Protective and other Rescue Equip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8,1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cted Bid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July 2024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curement of Stationa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,1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w Value Procuremen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July 2024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Cleaning Materia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5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w Value Procuremen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July 2024</w:t>
            </w:r>
          </w:p>
        </w:tc>
      </w:tr>
      <w:tr>
        <w:trPr>
          <w:trHeight w:val="2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Office Sundri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w Value Procuremen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July 2024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Breathing Apparatus Compress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,0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cted Bid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August 2024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/Nature of Procur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Estim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s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Method to be use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Date of launching of Bid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Portable Radio Communication Syste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,0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cted Bid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August 2024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Breathing Apparatu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,0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ricted Bid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September 2024</w:t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Floating Pum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,0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cted Bid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September 2024</w:t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Trailer Mounted Dingh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,0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cted Bid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September 2024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Office Equipment and Furnitu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w Value Procuremen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September 2024</w:t>
            </w:r>
          </w:p>
        </w:tc>
      </w:tr>
      <w:tr>
        <w:trPr>
          <w:trHeight w:val="4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Ty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,0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cted Bid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October 2024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Good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rocurement of Maintenance free Batteri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0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cted Bid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October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27 June 2024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1:00Z</dcterms:created>
  <dc:creator>Klynb</dc:creator>
  <dc:description/>
  <cp:keywords/>
  <dc:language>en-US</dc:language>
  <cp:lastModifiedBy>K Ramjeet</cp:lastModifiedBy>
  <cp:lastPrinted>2023-07-19T10:30:00Z</cp:lastPrinted>
  <dcterms:modified xsi:type="dcterms:W3CDTF">2024-07-03T07:41:00Z</dcterms:modified>
  <cp:revision>34</cp:revision>
  <dc:subject/>
  <dc:title>Indicative Annual Procuremen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XP">
    <vt:lpwstr>OXP</vt:lpwstr>
  </property>
  <property fmtid="{D5CDD505-2E9C-101B-9397-08002B2CF9AE}" pid="3" name="Order">
    <vt:lpwstr>6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ordName">
    <vt:lpwstr>WordNam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