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URITIUS FIRE &amp; RESCUE SER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4-20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79"/>
        <w:gridCol w:w="6242"/>
        <w:gridCol w:w="4661"/>
      </w:tblGrid>
      <w:tr>
        <w:trPr>
          <w:trHeight w:val="394" w:hRule="atLeast"/>
          <w:cantSplit w:val="true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>
          <w:trHeight w:val="1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ed Date of launching of Bid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struction of a new Fire Station at Montagne Blanch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gust 2024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od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quisition of Fire and Rescue Vehicl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Construction of Satellite Fire Station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- Bel Air Satellite F.S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- Anse Jonchi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4</w:t>
            </w:r>
          </w:p>
        </w:tc>
      </w:tr>
      <w:tr>
        <w:trPr>
          <w:trHeight w:val="3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Construction of Satellite Fire S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ôte d'O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nuary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27 Jun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scription to be full enough to give suppliers a reasonable idea of the scope of the work/items required, and to state whether the procurement is a new initiative or arises from expiration of an existing contract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0:00Z</dcterms:created>
  <dc:creator>PPO</dc:creator>
  <dc:description/>
  <cp:keywords/>
  <dc:language>en-US</dc:language>
  <cp:lastModifiedBy>K Ramjeet</cp:lastModifiedBy>
  <cp:lastPrinted>2024-06-27T09:37:00Z</cp:lastPrinted>
  <dcterms:modified xsi:type="dcterms:W3CDTF">2024-07-03T07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